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newenergy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 NewEnergy s. r. o., Poľnohospodárska 8265/12, Bratislava - mestská časť Vrakuňa 821 07, 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Anton Cech</dc:creator>
  <dc:description/>
  <dc:language>en-US</dc:language>
  <cp:lastModifiedBy>Anton</cp:lastModifiedBy>
  <dcterms:modified xsi:type="dcterms:W3CDTF">2023-10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